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956709355"/>
            <w:bookmarkStart w:id="1" w:name="__Fieldmark__0_395670935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aufort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14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4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, NC  27889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3956709355"/>
            <w:bookmarkStart w:id="3" w:name="__Fieldmark__12_395670935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aufort 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5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44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, NC  27889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3956709355"/>
            <w:bookmarkStart w:id="5" w:name="__Fieldmark__23_395670935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3956709355"/>
            <w:bookmarkStart w:id="7" w:name="__Fieldmark__40_395670935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3956709355"/>
            <w:bookmarkStart w:id="9" w:name="__Fieldmark__57_3956709355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3956709355"/>
            <w:bookmarkStart w:id="11" w:name="__Fieldmark__74_395670935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15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3-21T11:42:00Z</dcterms:modified>
  <cp:revision>6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20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